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БОРОВ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05.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3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 создании муниципального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дорожного фонда </w:t>
      </w:r>
      <w:r>
        <w:rPr>
          <w:color w:val="0000FF"/>
          <w:szCs w:val="28"/>
        </w:rPr>
        <w:t>Боров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spacing w:before="0" w:after="20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0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00"/>
        <w:ind w:firstLine="600"/>
        <w:rPr/>
      </w:pPr>
      <w:r>
        <w:rPr>
          <w:szCs w:val="28"/>
        </w:rPr>
        <w:t>В соответствии со статьей 17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», пп.5п.1 статьи 14 Федерального закона от 06.10.2003 г. № 131-ФЗ «Об общих принципах организации местного самоуправления в Российской Федерации» Совет депутатов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 решил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Создать с 1 января 2014 года муниципальный дорожный фонд </w:t>
      </w:r>
      <w:r>
        <w:rPr>
          <w:color w:val="0000FF"/>
          <w:szCs w:val="28"/>
        </w:rPr>
        <w:t xml:space="preserve">Борового </w:t>
      </w:r>
      <w:r>
        <w:rPr>
          <w:szCs w:val="28"/>
        </w:rPr>
        <w:t>сельского поселения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 Муниципальный дорожный фонд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 (далее - Дорожный фонд) - часть средств бюджета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 Бюджетные ассигнования Дорожного фонда предназначены для финансирования дорожной деятельности -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, благоустройство придомовых территорий, содержание и ремонт поселковых мост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 Бюджетные ассигнования Дорожного фонда не могут быть использованы на цели, не соответствующие их назначению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5. Объем бюджетных ассигнований Дорожного фонда утверждается Решением о бюджете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 на очередной финансовый год  и плановый период в размере не менее прогнозируемого объема доходов муниципального бюджета от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акцизов на дизельное топливо, автомобильный бензин, прямогонный бензин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 бюджет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) нецелевые доходы бюджета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, направляемые на содержание и ремонт автомобильных дорог общего пользования местного значения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3) использования имущества, входящего в состав автомобильных   дорог общего пользования   местного    значения  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4)  денежных средств, поступающих в местный бюджет, от уплаты неустоек (штрафов, пеней), а также  от возмещения убытков  муниципального заказчика, взысканных в установленном порядке  в связи с нарушением исполнителем (подрядчиком) условий муниципального  контракта или иных договоров, финансируемых за счет средств муниципального дорожного  фонда </w:t>
      </w:r>
      <w:r>
        <w:rPr>
          <w:color w:val="0000FF"/>
          <w:szCs w:val="28"/>
        </w:rPr>
        <w:t xml:space="preserve">Борового </w:t>
      </w:r>
      <w:r>
        <w:rPr>
          <w:szCs w:val="28"/>
        </w:rPr>
        <w:t>сельского поселения, или в связи с уклонением     от заключения таких, контракта или иных договоров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;        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6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 местного значения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местного значения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 муниципального дорожного фонда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6. Порядок формирования и использования бюджетных ассигнований Дорожного фонда принимается Решением Совета депутатов </w:t>
      </w:r>
      <w:r>
        <w:rPr>
          <w:color w:val="0000FF"/>
          <w:szCs w:val="28"/>
        </w:rPr>
        <w:t>Боров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. Настоящее Решение вступает в силу со дня его подписания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Н.А.Малышко</w:t>
      </w:r>
    </w:p>
    <w:sectPr>
      <w:footerReference w:type="default" r:id="rId3"/>
      <w:type w:val="nextPage"/>
      <w:pgSz w:w="11906" w:h="16838"/>
      <w:pgMar w:left="1134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9:00Z</dcterms:created>
  <dc:creator>Администратор</dc:creator>
  <dc:description/>
  <cp:keywords/>
  <dc:language>en-US</dc:language>
  <cp:lastModifiedBy>Лена Маковецкая</cp:lastModifiedBy>
  <cp:lastPrinted>2013-10-15T14:54:00Z</cp:lastPrinted>
  <dcterms:modified xsi:type="dcterms:W3CDTF">2013-12-09T08:19:00Z</dcterms:modified>
  <cp:revision>5</cp:revision>
  <dc:subject/>
  <dc:title>Закон Челябинской области </dc:title>
</cp:coreProperties>
</file>